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Правовое регулирование цен и тариф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Государственное регулирование цен и тарифов, его способ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Юридическая ответственность за нарушение законодательства о ценообразовании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Государственное регулирование цен и тарифов, его способ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iCs/>
          <w:sz w:val="22"/>
          <w:szCs w:val="22"/>
        </w:rPr>
        <w:t>Государственное регулирование цен (тарифов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 совокупность мер осуществления регулирова</w:t>
        <w:softHyphen/>
        <w:t>ния и контроля за ценообразованием в государстве, проводимых орга</w:t>
        <w:softHyphen/>
        <w:t>нами государственной власти и управления (с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Целью предпринимательской деятельности является систематическое получение прибыли, следователь</w:t>
        <w:softHyphen/>
        <w:t>но, договоры в сфере предпринимательства, заключаемые субъектами хозяйствования, должны быть возмездными. Обмен, происходящий между участниками гражданского оборота, предполагается возмездно-эквивалентным, т.е. рав</w:t>
        <w:softHyphen/>
        <w:t xml:space="preserve">ным по стоимости. Деньги выполняют функцию всеобщего эквивалента в экономике. Следовательно, </w:t>
      </w:r>
      <w:r>
        <w:rPr>
          <w:iCs/>
          <w:sz w:val="22"/>
          <w:szCs w:val="22"/>
        </w:rPr>
        <w:t xml:space="preserve">с </w:t>
      </w:r>
      <w:r>
        <w:rPr>
          <w:sz w:val="22"/>
          <w:szCs w:val="22"/>
        </w:rPr>
        <w:t>экономической точки зрения</w:t>
      </w:r>
      <w:r>
        <w:rPr>
          <w:iCs/>
          <w:sz w:val="22"/>
          <w:szCs w:val="22"/>
        </w:rPr>
        <w:t xml:space="preserve"> цена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стои</w:t>
        <w:softHyphen/>
        <w:t>мость товаров, работ, услуг, выраженная в деньгах. В тоже время это и правовая категория.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highlight w:val="green"/>
        </w:rPr>
      </w:pPr>
      <w:r>
        <w:rPr>
          <w:sz w:val="22"/>
          <w:szCs w:val="22"/>
        </w:rPr>
        <w:t>Согласно ст. 3 Закона Республики Бе</w:t>
        <w:softHyphen/>
        <w:t>ларусь от 10 мая 1999 г. «О ценообразовании» (</w:t>
      </w:r>
      <w:r>
        <w:rPr>
          <w:sz w:val="16"/>
          <w:szCs w:val="16"/>
          <w:highlight w:val="green"/>
        </w:rPr>
        <w:t>с изм. от 11.07.2014 г.)</w:t>
      </w:r>
      <w:r>
        <w:rPr>
          <w:sz w:val="16"/>
          <w:szCs w:val="16"/>
        </w:rPr>
        <w:t xml:space="preserve"> </w:t>
      </w:r>
      <w:r>
        <w:rPr>
          <w:rFonts w:eastAsia="SimSun;ЛОМе"/>
          <w:b/>
          <w:bCs/>
          <w:sz w:val="22"/>
          <w:szCs w:val="22"/>
          <w:lang w:eastAsia="zh-CN"/>
        </w:rPr>
        <w:t>цена</w:t>
      </w:r>
      <w:r>
        <w:rPr>
          <w:rFonts w:eastAsia="SimSun;ЛОМе"/>
          <w:sz w:val="22"/>
          <w:szCs w:val="22"/>
          <w:lang w:eastAsia="zh-CN"/>
        </w:rPr>
        <w:t xml:space="preserve"> – денежное выражение стоимости единицы товара; </w:t>
      </w:r>
      <w:r>
        <w:rPr>
          <w:rFonts w:eastAsia="SimSun;ЛОМе"/>
          <w:b/>
          <w:bCs/>
          <w:sz w:val="22"/>
          <w:szCs w:val="22"/>
          <w:lang w:eastAsia="zh-CN"/>
        </w:rPr>
        <w:t>тариф</w:t>
      </w:r>
      <w:r>
        <w:rPr>
          <w:rFonts w:eastAsia="SimSun;ЛОМе"/>
          <w:sz w:val="22"/>
          <w:szCs w:val="22"/>
          <w:lang w:eastAsia="zh-CN"/>
        </w:rPr>
        <w:t xml:space="preserve"> – денежное выражение стоимости единицы работы, услуг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условий формирования и при</w:t>
        <w:softHyphen/>
        <w:t xml:space="preserve">менения цены (тарифы) подразделяются на </w:t>
      </w:r>
      <w:r>
        <w:rPr>
          <w:iCs/>
          <w:sz w:val="22"/>
          <w:szCs w:val="22"/>
        </w:rPr>
        <w:t xml:space="preserve">свободные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  <w:t>регулируемы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double"/>
        </w:rPr>
        <w:t>Свободная цена (тариф)</w:t>
      </w:r>
      <w:r>
        <w:rPr>
          <w:sz w:val="22"/>
          <w:szCs w:val="22"/>
        </w:rPr>
        <w:t xml:space="preserve"> - цена (тариф), складывающаяся под воздействием спроса и предложения в условиях свободной конкурен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u w:val="double"/>
        </w:rPr>
        <w:t>Регулируемая цена (тариф</w:t>
      </w:r>
      <w:r>
        <w:rPr>
          <w:sz w:val="22"/>
          <w:szCs w:val="22"/>
        </w:rPr>
        <w:t xml:space="preserve"> – цена (тариф), устанавливаемая субъектами ценообразования, осуществляющими регулирование цен (тарифов). При этом регулируемая цена (тариф) может иметь </w:t>
      </w:r>
      <w:r>
        <w:rPr>
          <w:sz w:val="22"/>
          <w:szCs w:val="22"/>
          <w:u w:val="double"/>
        </w:rPr>
        <w:t>фиксированную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u w:val="double"/>
        </w:rPr>
        <w:t>предельную</w:t>
      </w:r>
      <w:r>
        <w:rPr>
          <w:sz w:val="22"/>
          <w:szCs w:val="22"/>
        </w:rPr>
        <w:t xml:space="preserve"> величин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ксированная цена (тариф) – регулируемая цена (тариф) в твердо выраженной денежной величи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ьная цена (тариф) – регулируемая цена (тариф), величина которой ограничена верхним и (или) нижним предел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улируемые цены (тарифы) в Республике Беларусь применяются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вары, произведенные (реализуемые) в условиях естественных монополий, услуги, оказываемые (предоставляемые) субъектами естественных монополий, относящиеся к сферам естественных монопол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дельные товары (работы, услуги), конкретный </w:t>
      </w:r>
      <w:hyperlink r:id="rId2">
        <w:r>
          <w:rPr>
            <w:rStyle w:val="InternetLink"/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которых устанавливается Президентом Республики Беларусь или по его поручению Советом Минист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highlight w:val="green"/>
        </w:rPr>
        <w:t xml:space="preserve">Указом Президента Республики Беларусь от 25 февраля 2011 г. № 72 «О некоторых вопросах регулирования цен (тарифов) в Республике Беларусь» </w:t>
      </w:r>
      <w:r>
        <w:rPr>
          <w:sz w:val="22"/>
          <w:szCs w:val="22"/>
        </w:rPr>
        <w:t>утвержден Перечень товаров (работ, услуг), цены (тарифы) на которые регулируются Советом Министров Республики Беларусь, государственными органами (организациями). В частности это цены на коммунальные услуги, оказываемые населению (холодное и горячее водоснабжение, водоотведение (канализация), газоснабжение, электроснабжение, теплоснабжение, пользование лифтом), услуги по техническому обслуживанию, пользование жилыми помещениями государственного жилищного фонда, кроме пользования жилыми помещениями коммерческого использования государственного жилищного фонда, риэлтерские услуги и д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бъектами ценообразования в Республике Беларусь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еспублики Беларус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органы (организации), осуществляющие регулирование цен (тариф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, не являющиеся государственными органами (организациями), осуществляющими регулирование цен (тарифов) (далее - юридические лиц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предпринимател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физические лица, имеющие право в соответствии с законодательством осуществлять определенные виды деятельности, не относимые законодательными актами к предпринимательской деятельности, на товары (работы, услуги) которых применяются регулируемые цены (тарифы) (далее - физические лиц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пособы регулирования цен (тарифов).</w:t>
      </w:r>
      <w:r>
        <w:rPr>
          <w:b/>
          <w:i/>
        </w:rPr>
        <w:t xml:space="preserve"> </w:t>
      </w:r>
      <w:r>
        <w:rPr>
          <w:sz w:val="22"/>
          <w:szCs w:val="22"/>
        </w:rPr>
        <w:t>Президент Республики Беларусь, государственные органы (организации), осуществляющие регулирование цен (тарифов), в пределах полномочий, предоставленных им законодательством, осуществляют регулирование цен (тарифов) путем установления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фиксированных цен (тарифов)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предельных цен (тарифов)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3. предельных надбавок (скидок, наценок).</w:t>
      </w:r>
      <w:r>
        <w:rPr>
          <w:b/>
          <w:i/>
        </w:rPr>
        <w:t xml:space="preserve"> </w:t>
      </w:r>
      <w:r>
        <w:rPr/>
        <w:t>Она представляет собой ограничение к регу</w:t>
        <w:softHyphen/>
        <w:t>лируемой цене, устанавливаемое государственными орга</w:t>
        <w:softHyphen/>
        <w:t xml:space="preserve">нами, осуществляющими регулирование ценообразования в сфере обращения. </w:t>
      </w:r>
      <w:r>
        <w:rPr>
          <w:sz w:val="20"/>
          <w:szCs w:val="20"/>
        </w:rPr>
        <w:t xml:space="preserve"> Например, такие надбавки,  применяются на </w:t>
      </w:r>
      <w:r>
        <w:rPr>
          <w:bCs/>
          <w:iCs/>
        </w:rPr>
        <w:t>медицинскую технику,</w:t>
      </w:r>
      <w:r>
        <w:rPr/>
        <w:t xml:space="preserve"> изделия медицинского назначения в соответствии с Указом Президента Республики Беларусь от 11.08.2005 г. № 366 (изм. от 28.07.2014) "О формировании цен на лекарственные средства, изделия медицинского назначения и медицинскую технику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i/>
        </w:rPr>
        <w:t>4. предельных нормативов рентабельности,</w:t>
      </w:r>
      <w:r>
        <w:rPr/>
        <w:t xml:space="preserve"> используемых для определения суммы прибыли, подлежащей включению в регулируемую цену (тариф). Это устанавливаемый предельный показатель отношения прибыли к затратам, выраженный в процентах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пример, приложением № 4 к Инструкции о порядке регулирования цен (тарифов) на товары (работы, услуги) юридических лиц и индивидуальных предпринимателей, включенных в Государственный реестр хозяйствующих субъектов, занимающих доминирующее положение на товарных рынках, и Государственный реестр субъектов естественных монополий (утв. постановлением Минэкономики Республики Беларусь от 28.06.2007 N 121 (с изм</w:t>
      </w:r>
      <w:r>
        <w:rPr>
          <w:sz w:val="20"/>
          <w:szCs w:val="20"/>
          <w:highlight w:val="green"/>
        </w:rPr>
        <w:t xml:space="preserve"> от 29.06.2011 N 96</w:t>
      </w:r>
      <w:r>
        <w:rPr>
          <w:sz w:val="20"/>
          <w:szCs w:val="20"/>
        </w:rPr>
        <w:t>)) утверждены предельные нормативы рентабельности товаров (работ, услуг), производимых и реализуемых на территории Республики Беларусь юридическими лицами и индивидуальными предпринимателями, включенными в государственный реестр хозяйствующих субъектов, занимающих доминирующее положение на товарных рынках на республиканском уровне. Так, предельный норматив рентабельности (в процентах к себестоимости) в отношении товаров (работ, услуг) текстильного и швейного производства, производства кожи, изделий из кожи и производства обуви составляет 35%, хлеба, хлебобулочных изделий, муки, молока и молочных товаров 15% и др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5. </w:t>
      </w:r>
      <w:r>
        <w:rPr>
          <w:b/>
          <w:i/>
          <w:sz w:val="22"/>
          <w:szCs w:val="22"/>
        </w:rPr>
        <w:t>порядка определения и применения цен (тарифов)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</w:rPr>
        <w:t xml:space="preserve">6. декларирования цен (тарифов) </w:t>
      </w:r>
      <w:r>
        <w:rPr/>
        <w:t xml:space="preserve">(представляет собой регистрацию цен (тарифов) юридическими лицами, занимающими доминирующее положение на товарных </w:t>
      </w:r>
      <w:r>
        <w:rPr>
          <w:sz w:val="22"/>
          <w:szCs w:val="22"/>
        </w:rPr>
        <w:t>рын</w:t>
        <w:softHyphen/>
        <w:t>ках республики, в соответствующих государственных орга</w:t>
        <w:softHyphen/>
        <w:t>нах, осуществляющих регулирование ценообразования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0"/>
          <w:szCs w:val="20"/>
        </w:rPr>
        <w:t>Например, постановление Комитета цен при Министерстве экономики Республики Беларусь от 8 ноября 1999 г. № 278ц «О декларировании отпускных цен на продовольственные товары» предусматривает положение о регистрации отпускных цен на мясные консервы для детского питания, изготавливаемые Оршанским мясоконсервным комбинатом, а также установленные на мясные консервы для детского питания, изготавливаемые данным комбинатом, предельные торговые надбавки (с учетом оптового звена и процентов за пользование банковским кредитом) для предприятий всех форм собственности в размере 10 % к отпускным ценам предприятия-изготовителя и 15 % - для предприятий потребительской кооперации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/>
        <w:t>Государственные органы, осуществляющие регулирование ценообразования, вправе принимать решение о выборе конкретного способа регулирования цен (тарифов) исходя из государственных интересов и складывающейся социально-экономической ситуации в республике в порядке, установленном законодательство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Юридическая ответственность за нарушение законодательства о ценообразовании. (с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гласно ст. 14 Закона Республики Бе</w:t>
        <w:softHyphen/>
        <w:t>ларусь от 10 мая 1999 г. «О ценообразовании» контроль за соблюдением проверяемыми субъектами, осуществляющими реализацию товаров (работ, услуг), законодательства Республики Беларусь о ценообразовании осуществляется органами Комитета государственного контроля Республики Беларусь, структурным подразделением с правами юридического лица республиканского органа государственного управления по вопросам экономики, на который в соответствии с законодательством возложены функции регулирования цен (тарифов), областными и Минским городским исполнительными комитетами в соответствии с законодательством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данного Закона детализируются иными актами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АП 2003 г. также устанавливает меры административной ответственности субъектов хозяйствования за нарушение норм о формировании цен</w:t>
      </w:r>
      <w:r>
        <w:rPr>
          <w:rFonts w:eastAsia="SimSun;ЛОМе"/>
          <w:sz w:val="22"/>
          <w:szCs w:val="22"/>
          <w:lang w:eastAsia="zh-CN"/>
        </w:rPr>
        <w:t>.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товаров (работ, услуг), цены (тарифы) на которые регулируются Советом Министров Республики Беларусь, государственными органами (организациями), утвержден Указом Президента Республики Беларусь от 25.02.2011 N 7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2"/>
          <w:szCs w:val="22"/>
          <w:lang w:eastAsia="zh-CN"/>
        </w:rPr>
        <w:t xml:space="preserve">Согласно </w:t>
      </w:r>
      <w:r>
        <w:rPr>
          <w:rFonts w:eastAsia="SimSun;ЛОМе"/>
          <w:sz w:val="22"/>
          <w:szCs w:val="22"/>
          <w:highlight w:val="green"/>
          <w:lang w:eastAsia="zh-CN"/>
        </w:rPr>
        <w:t>ст. 12.4</w:t>
      </w:r>
      <w:r>
        <w:rPr>
          <w:rFonts w:eastAsia="SimSun;ЛОМе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КоАП, нарушение должностным лицом юридического лица или индивидуальным предпринимателем установленного порядка формирования и (или) применения цен (тарифов) - влечет наложение штрафа в размере до сорока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рушение должностным лицом юридического лица или индивидуальным предпринимателем установленного порядка </w:t>
      </w:r>
      <w:r>
        <w:rPr>
          <w:b/>
          <w:i/>
          <w:sz w:val="22"/>
          <w:szCs w:val="22"/>
        </w:rPr>
        <w:t>формирования и (или) применения цен</w:t>
      </w:r>
      <w:r>
        <w:rPr>
          <w:sz w:val="22"/>
          <w:szCs w:val="22"/>
        </w:rPr>
        <w:t xml:space="preserve"> (тарифов) - влечет наложение штрафа </w:t>
      </w:r>
      <w:r>
        <w:rPr>
          <w:b/>
          <w:sz w:val="22"/>
          <w:szCs w:val="22"/>
        </w:rPr>
        <w:t>в размере до 40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рушение установленных уполномоченными государственными органами (организациями) </w:t>
      </w:r>
      <w:r>
        <w:rPr>
          <w:b/>
          <w:i/>
          <w:sz w:val="22"/>
          <w:szCs w:val="22"/>
        </w:rPr>
        <w:t>фиксированных и (или) предельных цен (тарифов), предельных нормативов рентабельности, оптовых и (или) торговых надбавок</w:t>
      </w:r>
      <w:r>
        <w:rPr>
          <w:sz w:val="22"/>
          <w:szCs w:val="22"/>
        </w:rPr>
        <w:t xml:space="preserve"> (скидок) - влечет наложение штрафа на индивидуального предпринимателя или юридическое лицо</w:t>
      </w:r>
      <w:r>
        <w:rPr>
          <w:b/>
          <w:sz w:val="22"/>
          <w:szCs w:val="22"/>
        </w:rPr>
        <w:t xml:space="preserve"> в двукратном размере разницы между фактической выручкой, полученной от реализации товаров (работ, услуг), и расчетной величиной выручки </w:t>
      </w:r>
      <w:r>
        <w:rPr>
          <w:sz w:val="22"/>
          <w:szCs w:val="22"/>
        </w:rPr>
        <w:t>от реализации этих товаров (работ, услуг) по ценам (тарифам), установленным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ализация товаров (работ, услуг), в отношении которых осуществляется государственное регулирование цен (тарифов), </w:t>
      </w:r>
      <w:r>
        <w:rPr>
          <w:b/>
          <w:i/>
          <w:sz w:val="22"/>
          <w:szCs w:val="22"/>
        </w:rPr>
        <w:t>без экономических расчетов</w:t>
      </w:r>
      <w:r>
        <w:rPr>
          <w:sz w:val="22"/>
          <w:szCs w:val="22"/>
        </w:rPr>
        <w:t>, подтверждающих уровень применяемых цен (тарифов), или с нарушением установленного порядка регистрации цен (тарифов) - влечет наложение штрафа на индивидуального предпринимателя или юридическое лицо в размере до 10% стоимости реализованных товаров (работ, услуг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лжностные лица республиканских органов государственного управления, областных и Минского городского исполнительных и распорядительных органов, осуществляющих в соответствии с Законом 1999 г. регулирование и контроль за ценообразованием, несут в соответствии с законодательством ответственность за разглашение представляемой им информации, являющейся коммерческой тайной субъектов ценообразования (юридических лиц, предпринимателей), а также за нарушение законодательства о ценообразова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разглашение коммерческой тайны предусмотрена статьей 255 Уголовного кодекса Республики Беларусь: умышленное разглашение коммерческой или банковской тайны без согласия ее владельца…, лицом, которому такая коммерческая или банковская тайна известна в связи с его профессиональной или служебной деятельностью, повлекшее причинение ущерба в крупном размере, – наказывается штрафом, или лишением права занимать определенные должности или заниматься определенной деятельностью, или арестом на срок до 6 месяцев, или ограничением свободы на срок до 3 лет, или лишением свободы на тот же срок. То же действие, совершенное из корыстной или иной личной заинтересованности, – наказывается ограничением свободы на срок до 4 лет или лишением свободы на срок до 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romulgator">
    <w:name w:val="promulgato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B629FBED77BA777274A6567F94218BD20164A3F357D0B3B207E17297FFBE85882BEE776EF782EB025041AAFR1hDH" TargetMode="External"/><Relationship Id="rId3" Type="http://schemas.openxmlformats.org/officeDocument/2006/relationships/hyperlink" Target="consultantplus://offline/ref=F5ABA36BAED98313E6C5CC49365B4DFB005E69943031E3862C5B9E36874C658783A3AAC732C84BE916EA5F10CF07F6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6:00Z</dcterms:created>
  <dc:creator>USER-2010</dc:creator>
  <dc:description/>
  <cp:keywords/>
  <dc:language>en-US</dc:language>
  <cp:lastModifiedBy>USER-2010</cp:lastModifiedBy>
  <dcterms:modified xsi:type="dcterms:W3CDTF">2019-11-26T17:30:00Z</dcterms:modified>
  <cp:revision>10</cp:revision>
  <dc:subject/>
  <dc:title/>
</cp:coreProperties>
</file>